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8"/>
        <w:gridCol w:w="132"/>
        <w:gridCol w:w="1871"/>
        <w:gridCol w:w="3619"/>
      </w:tblGrid>
      <w:tr>
        <w:trPr>
          <w:tblHeader w:val="true"/>
          <w:trHeight w:val="1134" w:hRule="atLeast"/>
          <w:cantSplit w:val="true"/>
        </w:trPr>
        <w:tc>
          <w:tcPr>
            <w:tcW w:w="104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drawing>
                <wp:inline distT="0" distB="0" distL="0" distR="0">
                  <wp:extent cx="1761490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ICULUM VITAE INFORMATION FORM</w:t>
            </w:r>
          </w:p>
        </w:tc>
      </w:tr>
      <w:tr>
        <w:trPr>
          <w:trHeight w:val="580" w:hRule="atLeast"/>
          <w:cantSplit w:val="true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 DETAILS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Name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ni Ta’an, E. Shahnaz</w:t>
            </w:r>
          </w:p>
        </w:tc>
      </w:tr>
      <w:tr>
        <w:trPr>
          <w:trHeight w:val="1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ort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mm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rdan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+962 6 51525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+962 777498873</w:t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2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Valuewithicon"/>
                <w:rFonts w:cs="Arial"/>
                <w:b/>
                <w:bCs/>
                <w:color w:val="000000"/>
                <w:sz w:val="26"/>
                <w:szCs w:val="26"/>
              </w:rPr>
              <w:t>+971 506538087</w:t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Valuewithicon"/>
                <w:rFonts w:cs="Arial"/>
                <w:b/>
                <w:bCs/>
                <w:color w:val="000000"/>
                <w:sz w:val="26"/>
                <w:szCs w:val="26"/>
              </w:rPr>
              <w:t>shhnztani@yahoo.c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4"/>
              </w:rPr>
              <w:t>.Dec.1967</w:t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rdani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al Statu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ried</w:t>
            </w:r>
          </w:p>
        </w:tc>
      </w:tr>
      <w:tr>
        <w:trPr>
          <w:trHeight w:val="581" w:hRule="atLeast"/>
          <w:cantSplit w:val="true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QUALIFICATIONS</w:t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 of Graduation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chool, College, University</w:t>
            </w:r>
          </w:p>
        </w:tc>
      </w:tr>
      <w:tr>
        <w:trPr>
          <w:trHeight w:val="67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  <w:t>B.A. in Arabic Literature &amp;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  <w:t>High School/ Scientific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985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ty of Yarmo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rbid High Schoo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0"/>
        <w:gridCol w:w="5103"/>
      </w:tblGrid>
      <w:tr>
        <w:trPr>
          <w:tblHeader w:val="true"/>
          <w:trHeight w:val="580" w:hRule="atLeast"/>
          <w:cantSplit w:val="true"/>
        </w:trPr>
        <w:tc>
          <w:tcPr>
            <w:tcW w:w="10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LOYMENT HISTORY</w:t>
            </w:r>
          </w:p>
        </w:tc>
      </w:tr>
      <w:tr>
        <w:trPr>
          <w:trHeight w:val="5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mployer and address or location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 employ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ition held (job title) </w:t>
            </w:r>
          </w:p>
        </w:tc>
      </w:tr>
      <w:tr>
        <w:trPr>
          <w:trHeight w:val="28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  <w:t>University of Jor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  <w:t>Amman 119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  <w:t>Jor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2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</w:rPr>
              <w:t>.Aug.1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entl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ident of UJ Library Court/ Diw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ourt Administrative Officer in  Faculty of A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ordinator of Classroom Teachers Panel in UJ Model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ordinator of Public Relations in UJ Model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 in Discipline Council in UJ Model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 in Parents and Teaching Stuff Council in UJ Model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lassroom Teacher for 15 years in UJ Model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President of King Abdullah II School For IT Court/ Diwan from 10/8/2010 until no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18"/>
        <w:gridCol w:w="1417"/>
        <w:gridCol w:w="3828"/>
      </w:tblGrid>
      <w:tr>
        <w:trPr>
          <w:tblHeader w:val="true"/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HER SKILLS AND TRAINING COURSES</w:t>
            </w:r>
          </w:p>
        </w:tc>
      </w:tr>
      <w:tr>
        <w:trPr>
          <w:trHeight w:val="6405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J Center of Consul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8"/>
                <w:szCs w:val="28"/>
              </w:rPr>
              <w:t>- 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Dec.2007: Court Management &amp; Files Archiv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8"/>
                <w:szCs w:val="28"/>
              </w:rPr>
              <w:t>- 2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Dec.2007: English Conversation (Level Med.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J Model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Feb –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>.April.2001: Procedural Research Cour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Feb – 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March.2001: Computer Use in Education Cour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– 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Jan.2001: Measurement &amp; Evaluation Cour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– 2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Oct.2000: Teaching &amp; Learning Cour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>. – 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May.2000: Use of Cognitive Computer Tools Cours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March – 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May.1999: Modern Strategies in Teaching Scientific Concepts Cour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March –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>.May.1998: Teaching Science for Basic Phase between Traditional &amp; Constructiv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Yarmouk (Department of Continuing Edu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>. – 2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.Feb.1992: Hand typing Course </w:t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BBIES, INTERESTS OR ACTIVITIES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1187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wi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ading</w:t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</w:t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High Excellency. Adbullah Elayan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. Refa’h Al-Zo’ubi</w:t>
            </w:r>
          </w:p>
        </w:tc>
      </w:tr>
      <w:tr>
        <w:trPr>
          <w:trHeight w:val="1805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stitute of Training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culty of Educational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+962 795917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+962 6 5355099</w:t>
            </w:r>
          </w:p>
        </w:tc>
      </w:tr>
      <w:tr>
        <w:trPr>
          <w:trHeight w:val="757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rtificates &amp; Documents are available upon reque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7" w:right="1987" w:gutter="0" w:header="0" w:top="0" w:footer="1138" w:bottom="11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993" w:right="-995" w:hanging="0"/>
      <w:rPr/>
    </w:pPr>
    <w:r>
      <w:rPr>
        <w:rFonts w:cs="Arial Narrow" w:ascii="Arial Narrow" w:hAnsi="Arial Narrow"/>
      </w:rPr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luewithicon">
    <w:name w:val="value withic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1:00Z</dcterms:created>
  <dc:creator>Peter Panayotou</dc:creator>
  <dc:description/>
  <cp:keywords/>
  <dc:language>en-US</dc:language>
  <cp:lastModifiedBy>Computer Center</cp:lastModifiedBy>
  <cp:lastPrinted>2001-04-25T00:22:00Z</cp:lastPrinted>
  <dcterms:modified xsi:type="dcterms:W3CDTF">2011-05-18T13:15:00Z</dcterms:modified>
  <cp:revision>3</cp:revision>
  <dc:subject/>
  <dc:title>CV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397459</vt:r8>
  </property>
  <property fmtid="{D5CDD505-2E9C-101B-9397-08002B2CF9AE}" pid="3" name="_AuthorEmail">
    <vt:lpwstr>writestuff@lineone.net</vt:lpwstr>
  </property>
  <property fmtid="{D5CDD505-2E9C-101B-9397-08002B2CF9AE}" pid="4" name="_AuthorEmailDisplayName">
    <vt:lpwstr>Peter Panayotou - The Write Stuff</vt:lpwstr>
  </property>
  <property fmtid="{D5CDD505-2E9C-101B-9397-08002B2CF9AE}" pid="5" name="_EmailSubject">
    <vt:lpwstr>Write Stuff Website</vt:lpwstr>
  </property>
  <property fmtid="{D5CDD505-2E9C-101B-9397-08002B2CF9AE}" pid="6" name="_ReviewingToolsShownOnce">
    <vt:lpwstr/>
  </property>
</Properties>
</file>